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OCCASIN BEND WASTEWATER TREATMENT PLANT, SOLIDS HANDLING SYSTEM IMPROVEMENTS, FILTER PRESS SYSTEM PROCUREMENT, CONTRACT NO. 28K (EP-4), WITH U.S. FILTER/JWI, INC., WHICH CHANGE ORDER INCREASES THE CONTRACT AMOUNT BY FORTY-FIVE THOUSAND THREE HUNDRED SEVENTY-FIVE DOLLARS ($45,375.00), FOR A REVISED CONTRACT PRICE NOT TO EXCEED SEVEN MILLION EIGHT HUNDRED FIFTEEN THOUSAND SIX HUNDRED FIFTY-SIX DOLLARS ($7,815,65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Moccasin Bend Wastewater Treatment Plant, Solids Handling System Improvements, Filter Press System Procurement, Contract No. 28K (EP-4), with U.S. Filter/JWI, Inc., which change order increases the contract amount by $45,375.00, for a revised contract price not to exceed $7,815.65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44:00Z</dcterms:created>
  <dc:creator>Pam Manis</dc:creator>
  <dc:description/>
  <dc:language>en-US</dc:language>
  <cp:lastModifiedBy>Pam Manis</cp:lastModifiedBy>
  <cp:lastPrinted>2002-08-01T09:00:00Z</cp:lastPrinted>
  <dcterms:modified xsi:type="dcterms:W3CDTF">2002-08-21T13:44:00Z</dcterms:modified>
  <cp:revision>2</cp:revision>
  <dc:subject/>
  <dc:title/>
</cp:coreProperties>
</file>